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6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200-4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7 сентября 2025 года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даржи Дмитрия Константиновича, ** года рождения, уроженца ***, гражданина РФ, зарегистрированного по адресу: ***, паспорт серии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айдаржи Д.К. 08 апрел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500 рублей, наложенного на него постановлением ИДПС ОР ДПС ГИБДД МОВД РФ «Нижневартовский» № 18810086230001739548 от 25.01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Гайдаржи Д.К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Гайдаржи Д.К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№ 484398 от 05.07.2025, </w:t>
      </w:r>
      <w:r>
        <w:rPr/>
        <w:t>с которым Гайдаржи Д.К. был ознакомлен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ИБДД МОВД РФ «Нижневартовский» № 18810086230001739548 от 25.01.2025 по делу об административном правонарушении, предусмотренном ст. 12.6 Кодекса РФ об административных правонарушениях, согласно которому Гайдаржи Д.К. назначено административное наказание в виде административного штрафа в размере 1 500 рублей. Постановление вступило в законную силу 05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500 рублей в установленный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Гайдаржи Д.К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Гайдаржи Д.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739548 от 25.01.2025 </w:t>
      </w:r>
      <w:r>
        <w:rPr>
          <w:color w:val="000000"/>
        </w:rPr>
        <w:t xml:space="preserve">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02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айдаржи Д.К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айдаржи Д.К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айдаржи Д.К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айдаржи Д.К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айдаржи Дмитрия Константи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64252013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744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